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w celu realizacji procesu rekrutacji </w:t>
        <w:br/>
        <w:t>na stanowisko referendarza sądowego (SOiO. 112/1/21)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oraz oświad</w:t>
        <w:softHyphen/>
        <w:t xml:space="preserve">czam </w:t>
        <w:br/>
        <w:t>i przyjmuję do wiadomości, że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ezes Wojewódzkiego Sądu Administracyjnego </w:t>
        <w:br/>
        <w:t xml:space="preserve">w Bydgoszczy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w Wojewódzkim Sądzie Administracyjnym w Bydgoszczy jest Pan Grzegorz Zawadziński, adres e-mail: </w:t>
      </w:r>
      <w:hyperlink r:id="rId2">
        <w:r>
          <w:rPr>
            <w:rStyle w:val="InternetLink"/>
            <w:sz w:val="20"/>
            <w:szCs w:val="20"/>
          </w:rPr>
          <w:t>iod@bydgoszcz.wsa.gov.pl</w:t>
        </w:r>
      </w:hyperlink>
      <w:r>
        <w:rPr>
          <w:sz w:val="20"/>
          <w:szCs w:val="20"/>
        </w:rPr>
        <w:t>, nr telefonu 523762404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danych osobowych będzie Wojewódzki Sąd Administracyjny w Bydgoszczy oraz podmioty z nim powiązane, które będą miały prawo przetwarzania da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obowiązków związanych z rekrutacją, na podstawie art. 6 ust.1 pkt a) i b) RODO. W przypadku pozytywnego wyniku rekrutacji zgoda powyższa dotyczy również przetwarzania udostępnionych przeze mnie danych osobowych dla celów zawarcia i wykonania umowy o prac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będzie obejmować okres rekrutacji oraz - w przypadku pozytywnego wyniku rekrutacji - okres trwania umowy o pracę. Dane osobowe będą przechowywane przez okres niezbędny dla ich przetwarzania, zgodnie z kwalifikacją archiwalną wynikającą z jednolitego rzeczowego wykazu akt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wykorzystane wyłącznie w celu opisanym w pkt 5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stępu do treści swoich danych i ich sprostowania, usunięcia, ograniczenia przetwarzania, prawo do przenoszenia danych, 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krutacja jest przeprowadzana zgodnie z obowiązującymi przepisami prawa, a jej wyniki opublikowane zostaną na stronie internetowej Wojewódzkiego Sądu Administracyjnego</w:t>
        <w:br/>
        <w:t>w Bydgoszczy oraz wywieszone na tablicy ogłoszeń w sądz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trzymywanie informacji związanych z realizacją celu wskazanego w pkt 4 drogą telefoniczną lub przy użyciu środków komunikacji elektronicznej ……………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, adres e-mail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wniesienia skargi do organu nadzorczego - Prezesa Urzędu Ochrony Danych Osob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data i czytelny podpi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ws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4:00Z</dcterms:created>
  <dc:creator>WSA11 WSA11</dc:creator>
  <dc:description/>
  <cp:keywords/>
  <dc:language>en-US</dc:language>
  <cp:lastModifiedBy>WSA11 WSA11</cp:lastModifiedBy>
  <dcterms:modified xsi:type="dcterms:W3CDTF">2021-10-05T07:45:00Z</dcterms:modified>
  <cp:revision>3</cp:revision>
  <dc:subject/>
  <dc:title/>
</cp:coreProperties>
</file>