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formacja dotycząca przetwarzania danych w ramach monitoringu wizyjnego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stosowanego w Wojewódzkim Sądzie Administracyjnym w Bydgoszcz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73"/>
        <w:gridCol w:w="5366"/>
      </w:tblGrid>
      <w:tr>
        <w:trPr>
          <w:trHeight w:val="13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/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or danych osobowych przetwarzanych w zakresie monitoringu wizyjnego stosowanego w budynku Wojewódzkieg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Sądu Administracyjnego  w Bydgoszczy przy ul. J. Kazimierza 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Wojewódzki Sąd Administracyjny w Bydgoszcz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30" w:hanging="1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l. J. Kazimierza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30" w:hanging="1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85-035 Bydgoszcz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3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el. 52 3762419</w:t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/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2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Jednostka organizacyjna przetwarzająca da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owe w zakresie monitoringu wizyjnego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82" w:hanging="5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ddział Spraw Ogólnych i Osobowych oraz Administracyjno - Gospodarcz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30" w:hanging="1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l. J. Kazimierza 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82" w:hanging="5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5-035 Bydgoszc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82" w:hanging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/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64" w:hanging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tawiciel jednostki organizacyjnej/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komórki organizacyjnej przetwarzającej dane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sobowe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11" w:hanging="1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Kierownik Oddziału Spraw Ogólnych i Osobowych oraz Administracyjno-Gospodarczego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30" w:hanging="1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l. J. Kazimierza 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82" w:hanging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5-035 Bydgoszc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, tel  (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52) 37624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/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Kontakt do Inspektora Ochrony Danych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US"/>
              </w:rPr>
              <w:t>e-mail: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pacing w:val="-3"/>
                  <w:sz w:val="20"/>
                  <w:szCs w:val="20"/>
                  <w:lang w:val="en-US"/>
                </w:rPr>
                <w:t>iod@bydgoszcz.wsa.gov.pl</w:t>
              </w:r>
            </w:hyperlink>
          </w:p>
        </w:tc>
      </w:tr>
      <w:tr>
        <w:trPr>
          <w:trHeight w:val="14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/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odstawa prawna przetwarzania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 xml:space="preserve">Art. 6 ust. 1 lit. c i art.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 xml:space="preserve">ust.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0"/>
              </w:rPr>
              <w:t>lit.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g Rozporządzenia 2016/679 (zwanego dalej „RODO")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art. 54 ustawy z dnia 27 lipca 2001r. Prawo o ustroju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sądów powszechnych (Dz. U. z 2018r. poz. 23 ze zm.)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w związku z art. 29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ustawy z dnia 25 lipca 2002r. Prawo o ustroju sądów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dministracyjnych (Dz. U. z 2017r. poz. 2188 ze zm.).</w:t>
            </w:r>
          </w:p>
        </w:tc>
      </w:tr>
      <w:tr>
        <w:trPr>
          <w:trHeight w:val="21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/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Cele przetwarzania danych osobowych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30" w:hanging="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ewnienie bezpieczeństwa w budynku Wojewódzkiego Sądu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dministracyjnego w Bydgoszczy przy  ul. J. Kazimierza 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0" w:hanging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oraz zapewnienie ochrony osób i mienia, a takż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obieganie naruszeniu zakazu wnoszenia broni             i amunicji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ateriałów wybuchowych i innych środków. niebezpiecznych.</w:t>
            </w:r>
          </w:p>
        </w:tc>
      </w:tr>
      <w:tr>
        <w:trPr>
          <w:trHeight w:val="1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/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4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dbiorcy danych osobowych lub kategorie odbiorców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11" w:hanging="1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e gromadzone w ramach monitoringu mogą być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rzekazywane podmiotom świadczącym na rzecz Wojewódzkiego Sądu Administracyjnego w Bydgoszczy usług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kresu ochrony fizycznej, obsługi systemów ochrony i obsługi systemów technicznych budynków oraz organom ścigania i innym uprawnionym podmiotom.</w:t>
            </w:r>
          </w:p>
        </w:tc>
      </w:tr>
      <w:tr>
        <w:trPr>
          <w:trHeight w:val="20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/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s, przez który dane osobowe będ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rzechowywane, a gdy nie jest to możliwe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yteria ustalania tego okresu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0" w:firstLine="19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Dane     osobowe     gromadzone     w    ramach monitoringu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przechowywane są przez okres nie dłuższy niż 14 dni, po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czym  są  usuwane  przez  nadpisanie  danych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10" w:firstLine="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W  interes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blicznym, na żądanie właściwego organu władzy publicznej, dane utrwalone w systemie przedmiotowego monitoringu mog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być odpowiednio wyodrębnione i przetwarzane dłużej niż przez okres 14 dni.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/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je na temat stosowania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zautomatyzowanego podejmowania decyzji, 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m profilowania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08" w:hanging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Zautomatyzowanego podejmowania decyzji,     w ty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lowania nie stosuje się.</w:t>
            </w:r>
          </w:p>
        </w:tc>
      </w:tr>
      <w:tr>
        <w:trPr>
          <w:trHeight w:val="2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/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(gdy ma to zastosowanie) - informacje      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iarze przekazania danych osobowych do państwa trzeciego lub organizacji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międzynarodowej oraz o stwierdzeniu lub braku stwierdzenia przez Komisję odpowiedniego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stopnia ochrony lub        w przypadku przekazania, o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którym mowa  w art. 46, art. 47 lub art. 49 ust. 1 akapit drugi, wzmiankę o odpowiednich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łaściwych zabezpieczeniach oraz         o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możliwościach uzyskania kopii danych lub 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ejscu udostępnienia danych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2" w:hanging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ane osobowe nie będą przekazywane do państwa trzeciego lub organizacji międzynarodowej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ojewódzki Sąd Administracyjny w Bydgoszczy zapewnia możliwość potwierdzenia, czy w Wojewódzkim Sądzie Administracyjnym w Bydgoszczy przetwarzane są Państwa dane osobow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W przypadku, gdy Wojewódzki Sąd Administracyjny w Bydgoszczy przetwarza Państwa dane osobowe mają Państwo możliwość uzyskania informacji, o których mowa w art. 15 ROD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onadto mogą Państwo złożyć wniosek o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sprostowanie danych - na zasadach określonych w art. 16 RODO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danych - na zasadach określonych w art. 17 RODO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raniczenie przetwarzania danych - na zasadach określonych w art. 18 ROD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W celu ustalenia, czy wniosek pochodzi od osoby uprawnionej mogą być Państwo poproszeni o </w:t>
      </w:r>
      <w:r>
        <w:rPr>
          <w:rFonts w:cs="Arial" w:ascii="Arial" w:hAnsi="Arial"/>
          <w:color w:val="000000"/>
          <w:sz w:val="24"/>
          <w:szCs w:val="24"/>
        </w:rPr>
        <w:t>podanie dodatkowych informacji pozwalających uwierzytelnić Państwa tożsamość (art. 12 RODO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Mają Państwo prawo wnieść skargę do Prezesa Urzędu Ochrony Danych Osobowych, jeżeli uważają Państwo, że przetwarzanie Państwa danych osobowych narusza przepisy praw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ydgoszcz.ws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6:00Z</dcterms:created>
  <dc:creator>Magdalena Załuczkowska</dc:creator>
  <dc:description/>
  <cp:keywords/>
  <dc:language>en-US</dc:language>
  <cp:lastModifiedBy>WSA1 WSA1</cp:lastModifiedBy>
  <cp:lastPrinted>2018-07-13T15:15:00Z</cp:lastPrinted>
  <dcterms:modified xsi:type="dcterms:W3CDTF">2019-06-28T07:56:00Z</dcterms:modified>
  <cp:revision>2</cp:revision>
  <dc:subject/>
  <dc:title/>
</cp:coreProperties>
</file>