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KARTA ZGŁOSZENIA KANDYDATA</w:t>
      </w:r>
    </w:p>
    <w:p>
      <w:pPr>
        <w:pStyle w:val="Normal"/>
        <w:spacing w:lineRule="auto" w:line="360"/>
        <w:jc w:val="center"/>
        <w:rPr/>
      </w:pPr>
      <w:r>
        <w:rPr/>
        <w:t>NA WOLNE STANOWISKO ASESORSKIE</w:t>
      </w:r>
    </w:p>
    <w:p>
      <w:pPr>
        <w:pStyle w:val="Normal"/>
        <w:spacing w:lineRule="auto" w:line="360"/>
        <w:jc w:val="center"/>
        <w:rPr/>
      </w:pPr>
      <w:r>
        <w:rPr/>
        <w:t>W WOJEWÓDZKIM SĄDZIE ADMINISTRACYJNY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W związku z obwieszczeniem Prezesa Naczelnego Sądu Administracyjnego z dnia ……………………………. ( M.P. z ……. r. poz. ……) zgłaszam swoją kandydaturę na wolne stanowisko asesorskie w Wojewódzkim Sądzie Administracyjnym w ……………..……………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061"/>
        <w:gridCol w:w="5568"/>
      </w:tblGrid>
      <w:tr>
        <w:trPr>
          <w:trHeight w:val="567" w:hRule="atLeast"/>
        </w:trPr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. DANE OSOBOWE KANDYDATA</w:t>
            </w:r>
          </w:p>
        </w:tc>
      </w:tr>
      <w:tr>
        <w:trPr>
          <w:trHeight w:val="8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(imiona) i nazwisko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rodowe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a poprzednio używane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ona rodziców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rodowe matki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rodzenia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urodzenia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ywatelstwo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ewidencyjny PESEL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i adres zamieszkania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 INFORMACJE DOTYCZĄCE OSOBY KANDYDATA</w:t>
            </w:r>
          </w:p>
        </w:tc>
      </w:tr>
      <w:tr>
        <w:trPr>
          <w:trHeight w:val="8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ualnie wykonywany zawód lub zajmowane stanowisko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pracy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ończone studia, ze wskazaniem nazwy uczelni lub jednostki naukowej, daty uzyskania tytułu zawodowego, stopnia naukowego lub wydania świadectwa ukończenia studiów oraz ich zakresu i wyni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w polskiej szkole wyższej,  w Polskiej Akademii Nauk, w instytucie badawczym lub innej placówce naukowej, posiadany tytuł naukowy profesora nauk prawnych lub stopień naukowy doktora habilitowanego nauk praw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yta aplikacja, jej rodzaj i data ukończenia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ożony egzamin sędziowski lub prokuratorski, jego data i wynik końcowy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, data złożenia oraz wynik końcowy egzaminu zawodowego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mowane stanowisko: sędziego, asystenta sędziego, referendarza sądowego, prokuratora, asesora, prezesa, wiceprezesa, starszego radcy lub radcy Prokuratorii Generalnej Skarbu Państ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ywany zawód adwokata, radcy prawnego lub notariusza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mowane stanowiska w instytucjach publicznych,  związane ze stosowaniem lub tworzeniem prawa administracyjn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bieg dotychczasowej pracy (służby), stałych lub okresowych zajęć lub sposobów zarobkowania ze wskazaniem miejsca i rodzaju pracy, zajęcia lub sposobu zarobkowania i zajmowanego ewentualnie stanowi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jomość języka obcego wraz ze wskazaniem stopnia opanowania tego języka według skali: bardzo dobra, dobra, średnia, słab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ne certyfikaty potwierdzające znajomość języka obc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kacje autorstwa lub współautorstwa kandydata ze wskazaniem ich rodzaj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tuł pracy magisterskiej lub rozprawy doktorskiej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i wystąpienia podczas konferencji naukowych w ciągu ostatnich dwóch lat poprzedzających zgłoszenie na wolne stanowisko asesorsk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enie zajęć dydaktycznych w szkołach wyższych ze wskazaniem dziedzi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enie szkoleń w innych placówkach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kostwo w kolegiach redakcyjnych czasopism naukowych polskich i zagranicz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w stażach naukowych, stypendiach zagranicznych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II. DODATKOWE INFORMACJE</w:t>
            </w:r>
          </w:p>
        </w:tc>
      </w:tr>
      <w:tr>
        <w:trPr>
          <w:trHeight w:val="8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óżnienia, nagrody i odznaczenia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ończone szkolenia, kursy zawodowe, w tym szkolenia i kursy z innych dziedzin niż praw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istotne z punktu widzenia kandydata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V. OŚWIADCZENIA:</w:t>
            </w:r>
          </w:p>
        </w:tc>
      </w:tr>
      <w:tr>
        <w:trPr>
          <w:trHeight w:val="8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90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90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korzystaniu przez kandydata z pełni praw cywilnych i obywatelskich</w:t>
            </w:r>
          </w:p>
          <w:p>
            <w:pPr>
              <w:pStyle w:val="Normal"/>
              <w:tabs>
                <w:tab w:val="clear" w:pos="708"/>
                <w:tab w:val="left" w:pos="-190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90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9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prawomocnym orzeczeniem zostało stwierdzone popełnienie przez kandydata przestępstwa lub przestępstwa skarbowego</w:t>
            </w:r>
          </w:p>
          <w:p>
            <w:pPr>
              <w:pStyle w:val="Normal"/>
              <w:tabs>
                <w:tab w:val="clear" w:pos="708"/>
                <w:tab w:val="left" w:pos="-19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90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9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toczy się przeciwko kandydatowi postępowanie o przestępstwo lub przestępstwo skarbowe; jeżeli tak, należy określić organ, przed którym toczy się postępowanie</w:t>
            </w:r>
          </w:p>
          <w:p>
            <w:pPr>
              <w:pStyle w:val="Normal"/>
              <w:tabs>
                <w:tab w:val="clear" w:pos="708"/>
                <w:tab w:val="left" w:pos="-19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90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9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kandydat został ukarany w postępowaniu dyscyplinarnym przewidzianym przepisami ustaw; jeżeli tak, należy określić organ i wymierzoną karę dyscyplinarną</w:t>
            </w:r>
          </w:p>
          <w:p>
            <w:pPr>
              <w:pStyle w:val="Normal"/>
              <w:tabs>
                <w:tab w:val="clear" w:pos="708"/>
                <w:tab w:val="left" w:pos="-19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90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9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przeciwko kandydatowi toczy się postępowanie dyscyplinarne przewidziane przepisami ustaw; jeżeli tak, należy określić organ, przed którym toczy się postępowanie</w:t>
            </w:r>
          </w:p>
          <w:p>
            <w:pPr>
              <w:pStyle w:val="Normal"/>
              <w:tabs>
                <w:tab w:val="clear" w:pos="708"/>
                <w:tab w:val="left" w:pos="-19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90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90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w okresie 10 lat przed zgłoszeniem kandydatury uprawomocniło się orzeczenie, o którym mowa w art. 30 ust. 1 ustawy z dnia 11 kwietnia 1997 r. o ujawnieniu pracy lub służby w organach bezpieczeństwa państwa lub współpracy z nimi w latach 1944-1990 osób pełniących funkcje publiczne (Dz. U. z 1999 r. Nr 42, poz. 428, z późn. zm.)</w:t>
            </w:r>
          </w:p>
          <w:p>
            <w:pPr>
              <w:pStyle w:val="Normal"/>
              <w:tabs>
                <w:tab w:val="clear" w:pos="708"/>
                <w:tab w:val="left" w:pos="-190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czy toczy się wobec kandydata inne postępowanie w sprawie powołania do pełnienia urzędu na stanowisku sędziowskim lub asesorskim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*Kartę zgłoszenia należy wypełnić w dwóch egzemplarzach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360"/>
              <w:ind w:right="19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Telefon kontaktowy: ……………………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3:35:00Z</dcterms:created>
  <dc:creator>wzorek</dc:creator>
  <dc:description/>
  <cp:keywords/>
  <dc:language>en-US</dc:language>
  <cp:lastModifiedBy>wzorek</cp:lastModifiedBy>
  <cp:lastPrinted>2015-12-03T10:07:00Z</cp:lastPrinted>
  <dcterms:modified xsi:type="dcterms:W3CDTF">2016-02-10T13:35:00Z</dcterms:modified>
  <cp:revision>2</cp:revision>
  <dc:subject/>
  <dc:title>Zarządzenie nr …</dc:title>
</cp:coreProperties>
</file>